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10.07.2018 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i tonerów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9/1132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.4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4.250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cztery tysiące dwieście pięćdziesiąt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Cieślik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rzyna.szwed@pcs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zej Synejko, Joanna Synejko sp. 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joannas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giga@gigamultimedia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sklep@directsc.com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CM1"/>
        <w:spacing w:lineRule="auto" w:line="240"/>
        <w:ind w:firstLine="99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93 ust 1 pkt 1 ustawy z dnia 29 stycznia 2004 r. Prawo Zamówień Publicznych (t.j. Dz. U. z  2017 r. poz. 1579z późn. zm.) informujemy o </w:t>
      </w:r>
      <w:r>
        <w:rPr>
          <w:rFonts w:cs="Times New Roman" w:ascii="Times New Roman" w:hAnsi="Times New Roman"/>
          <w:b/>
          <w:sz w:val="16"/>
          <w:szCs w:val="16"/>
        </w:rPr>
        <w:t>unieważnieniu postępowania na zadanie nr 2</w:t>
      </w:r>
      <w:r>
        <w:rPr>
          <w:rFonts w:cs="Times New Roman" w:ascii="Times New Roman" w:hAnsi="Times New Roman"/>
          <w:sz w:val="16"/>
          <w:szCs w:val="16"/>
        </w:rPr>
        <w:t xml:space="preserve"> ze względu na to że nie złożono żadnej oferty niepodlegającej odrzuceniu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treszczenie oceny i porównania złożonych ofert (wg kolejności wpływu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wczarska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351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 1 pkt 2 -oferta nie spełnia warunków SIWZ -Projektor multimedialny 1 brak uchwytu w zestawie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DMD s.c. Paweł Miturski, Dorota Mitur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ul. Staroniwska 41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5-101 Rzeszów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635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sześćset trzydzieści pięć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MD s.c. Paweł Miturski, Dorota Mitursk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MD s.c. Paweł Miturski, Dorota Mitur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taroniwska 41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101 Rzesz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Cieślik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rzyna.szwed@pcs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351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joannas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sklep@directsc.com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zawarte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hyperlink" Target="mailto:sklep@directsc.com" TargetMode="External"/><Relationship Id="rId5" Type="http://schemas.openxmlformats.org/officeDocument/2006/relationships/hyperlink" Target="mailto:joannas@microsystem.pl" TargetMode="External"/><Relationship Id="rId6" Type="http://schemas.openxmlformats.org/officeDocument/2006/relationships/hyperlink" Target="mailto:sklep@directsc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0:00Z</dcterms:created>
  <dc:creator>Monty Python</dc:creator>
  <dc:description/>
  <cp:keywords/>
  <dc:language>en-US</dc:language>
  <cp:lastModifiedBy>u3</cp:lastModifiedBy>
  <cp:lastPrinted>2018-03-07T11:40:00Z</cp:lastPrinted>
  <dcterms:modified xsi:type="dcterms:W3CDTF">2018-07-10T11:23:00Z</dcterms:modified>
  <cp:revision>3</cp:revision>
  <dc:subject/>
  <dc:title>Oznaczenie sprawy</dc:title>
</cp:coreProperties>
</file>